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Kuesioner untuk Stakeholder (Pemerintah dan Non Pemerintah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Respon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anggal / Loka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Data Diri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61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kerjaan/Jaba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B. Potensi Kawas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urut anda potensi alam apa yang terdapat di wilayah ini?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urut anda apa yang ditawarkan oleh tempat ini yang menarik bagi pengunjung?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urut anda apa yang membuat pengunjung tertarik untuk datang ke lokasi ini?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urut anda bagaimana sikap masyarakat terhadap kedatangan wisatawan?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urut anda bagaimana sikap wisatawan terhadap masyarakat?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urut anda apa dampak pengembangan ekowisata di lokasi ini?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Tambahan pertanyaan</w:t>
      </w:r>
    </w:p>
    <w:p>
      <w:pPr>
        <w:pStyle w:val="Normal"/>
        <w:rPr>
          <w:lang w:val="id-ID"/>
        </w:rPr>
      </w:pPr>
      <w:r>
        <w:rPr>
          <w:lang w:val="id-ID"/>
        </w:rPr>
        <w:t>1. Wisata bahari spt apa yang sesuai untuk kepulauan seribu, Wisata masal atau wisata terbatas? Berikan alasan</w:t>
      </w:r>
    </w:p>
    <w:p>
      <w:pPr>
        <w:pStyle w:val="Normal"/>
        <w:rPr>
          <w:lang w:val="id-ID"/>
        </w:rPr>
      </w:pPr>
      <w:r>
        <w:rPr>
          <w:lang w:val="id-ID"/>
        </w:rPr>
        <w:t>2. menurut anda bagaimana peluang pengembangan wisata bahari di kep seribu?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3. sejauh yg anda amati, bagaimana kondisi lingkungan/perairan/terumbu karang setelah ada wisata bahari?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lebih baik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etap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ebih buru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C. Persepsi Terhadap Kegiatan Ekowisat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31"/>
        <w:gridCol w:w="830"/>
        <w:gridCol w:w="1080"/>
        <w:gridCol w:w="8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tu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rang Setuj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idak Setuj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disi lingkungan di lokasi ini ba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agaimana jika dilokasi ini dikembangkan sebagai objek wis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giatan ekowisata yang ada saat ini membawa keuntungan ekono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giatan ekowisata yang ada saat ini dapat menciptakan lapangan pekerja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giatan ekowisata yang ada saat ini dapat merusak lingkung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datangan wisatawan mengganggu kondisi sosial masyarakat sekit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D. Persepsi Terhadap Lokasi dan Fasilitas di Objek Wisata</w:t>
      </w:r>
    </w:p>
    <w:p>
      <w:pPr>
        <w:pStyle w:val="Normal"/>
        <w:rPr>
          <w:lang w:val="id-ID"/>
        </w:rPr>
      </w:pPr>
      <w:r>
        <w:rPr>
          <w:lang w:val="id-ID"/>
        </w:rPr>
        <w:t>Pilihan ditambah dgn ‘tidak tersedia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9"/>
        <w:gridCol w:w="870"/>
        <w:gridCol w:w="670"/>
        <w:gridCol w:w="923"/>
        <w:gridCol w:w="816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ngat Bai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d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ur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ngat Bur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rana dan Prasara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il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sampa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unjuk ara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dud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arung mak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lekomunika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ina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ko cendram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yewaan peralat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formasi ttg wisata kep serib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orama alam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orama bawah la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t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ngro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angkaran peny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ksesibilita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ri ibu ko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ntar pula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aman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erimaan masyarak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lola obyek wis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b/>
          <w:b/>
          <w:lang w:val="id-ID"/>
        </w:rPr>
      </w:pPr>
      <w:r>
        <w:br w:type="page"/>
      </w:r>
      <w:r>
        <w:rPr>
          <w:b/>
          <w:lang w:val="id-ID"/>
        </w:rPr>
        <w:t>List Pertanyaan Untuk Aparat Pemerintahan (Suku Dinas Pariwisata Kab.Adm. Kepulauan Seribu)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Lokasi : Kelurahan ....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 xml:space="preserve">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7"/>
        <w:gridCol w:w="62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riter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ondisi fis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luas are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iklim/geograf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tingkat kebersihan</w:t>
            </w:r>
          </w:p>
          <w:p>
            <w:pPr>
              <w:pStyle w:val="Normal"/>
              <w:ind w:left="7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rana internal (fasilitas di lokasi wisat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Hotel / pengina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Resto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R.semin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Information off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gu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Sarana bermain an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Souvenir sho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Money cha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Bank / at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Toilet um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Listr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Telekomunikas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ksesibil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Transportasi (udara, air atau dar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Lap terbang / darmaga / termi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Rute (dpt dicapai melalu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Frekwensi transport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Bi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Keamanan</w:t>
            </w:r>
          </w:p>
          <w:p>
            <w:pPr>
              <w:pStyle w:val="Normal"/>
              <w:ind w:left="7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ingkat pemanfaa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Trend pengunj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Wisatawan domestik / a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Jenis wisata : alam/ budaya/ sejarah/ pendidik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Mass tourism / niche tourism</w:t>
            </w:r>
          </w:p>
          <w:p>
            <w:pPr>
              <w:pStyle w:val="Normal"/>
              <w:ind w:left="7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duk &amp; Jasa yang lingkungan ditawark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Utama :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Artificial product : sarana bermain anak, souvenir sho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Pergelaran seni</w:t>
            </w:r>
          </w:p>
          <w:p>
            <w:pPr>
              <w:pStyle w:val="Normal"/>
              <w:ind w:left="7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mbangan &amp; kebijak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Kejelasan tata ru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PERDA yg terka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RENST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RPJM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Rencana pengembangan ke dep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an &amp; kelembagaan masyarakat lok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 xml:space="preserve">Kondisi masy sekitar (sadar wisata/tidak ?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Organisasi wisata yg dikelola mas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Keterlibatan masy dlm pengelola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Aturan2 lokal</w:t>
            </w:r>
          </w:p>
          <w:p>
            <w:pPr>
              <w:pStyle w:val="Normal"/>
              <w:ind w:left="7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ves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Asing / domest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Bentuk investasi yg dilakukan</w:t>
            </w:r>
          </w:p>
          <w:p>
            <w:pPr>
              <w:pStyle w:val="Normal"/>
              <w:ind w:left="7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ndala yang dihadap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Aksesibil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Sarana inter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Dukungan pemerintah</w:t>
            </w:r>
          </w:p>
          <w:p>
            <w:pPr>
              <w:pStyle w:val="Normal"/>
              <w:ind w:left="7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Upaya mark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Ik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Pame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id-ID"/>
              </w:rPr>
            </w:pPr>
            <w:r>
              <w:rPr>
                <w:lang w:val="id-ID"/>
              </w:rPr>
              <w:t>Travel agen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4:00Z</dcterms:created>
  <dc:creator>WinXP</dc:creator>
  <dc:description/>
  <cp:keywords/>
  <dc:language>en-US</dc:language>
  <cp:lastModifiedBy>WinXP</cp:lastModifiedBy>
  <dcterms:modified xsi:type="dcterms:W3CDTF">2010-12-01T02:07:00Z</dcterms:modified>
  <cp:revision>1</cp:revision>
  <dc:subject/>
  <dc:title>Kuesioner untuk Stakeholder (Pemerintah dan Non Pemerintah)</dc:title>
</cp:coreProperties>
</file>